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342900</wp:posOffset>
            </wp:positionV>
            <wp:extent cx="781685" cy="904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ТОРОЙ СОЗЫ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июля  2011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9                   </w:t>
            </w:r>
          </w:p>
        </w:tc>
      </w:tr>
    </w:tbl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right="45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вете депутатов МО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5 и 41 Федерального закона от 06 октября 2003 г. № 131-ФЗ «Об общих принципах организации местного самоуправления в Российской Федерации», в целях реализации 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на основании статьи 22 Устава Подпорожского городского поселения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ое казенное учреждение – Совет депутатов муниципального образования «Подпорожское городское поселение Подпорожского муниципального района Ленинградской области», путем изменения типа бюджетного муниципального учреждения, с правами юридического лица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Подпорожского городского поселения В.В. Мосихину произвести государственную регистрацию изменений и дополнений в учредительные документы Совета депутатов Подпорожского городского поселения в установленном законом порядке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решения возложить Постоянную комиссию по законности и взаимодействию с правоохранительными органами Совета депутатов Подпорожского городского поселения.</w:t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  <w:t xml:space="preserve">Глава муниципального образования         </w:t>
        <w:tab/>
        <w:t xml:space="preserve">                                                                 В.В. Мосих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0:00Z</dcterms:created>
  <dc:creator>Администратор</dc:creator>
  <dc:description/>
  <cp:keywords/>
  <dc:language>en-US</dc:language>
  <cp:lastModifiedBy>Совет</cp:lastModifiedBy>
  <dcterms:modified xsi:type="dcterms:W3CDTF">2011-07-07T10:32:00Z</dcterms:modified>
  <cp:revision>3</cp:revision>
  <dc:subject/>
  <dc:title/>
</cp:coreProperties>
</file>